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A37810306"/>
      <w:bookmarkStart w:id="1" w:name="A3781030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ение к рейтин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йтинг бегунов Нижегородской области ведется уже более 10 лет. Методика его расчета постепенно усложняется, в неё вносятся различные изменения. В тоже время положение о рейтинге не обновлялось с 2001 года и не отражает всех нюансов расчетов. К тому же в этом году осуществлен переход на международные возрастные коэффициенты, которые разные в зависимости от дистанции. Поэтому решил рассказать о рейтинге несколько подробнее.</w:t>
      </w:r>
    </w:p>
    <w:p>
      <w:pPr>
        <w:pStyle w:val="Normal"/>
        <w:ind w:firstLine="709"/>
        <w:jc w:val="both"/>
        <w:rPr/>
      </w:pPr>
      <w:r>
        <w:rPr/>
        <w:t>Вопросы по рейтингу задаются постоянно, а 26.04.07 в гостевой книге сайта появилось обстоятельное письмо, которое привожу пол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" w:name="A37810306"/>
      <w:r>
        <w:rPr>
          <w:sz w:val="20"/>
          <w:szCs w:val="20"/>
        </w:rPr>
        <w:t>2007-04-26 11:52:19</w:t>
      </w:r>
      <w:bookmarkEnd w:id="2"/>
      <w:r>
        <w:rPr>
          <w:sz w:val="20"/>
          <w:szCs w:val="20"/>
        </w:rPr>
        <w:t xml:space="preserve"> </w:t>
      </w:r>
      <w:r>
        <w:rPr>
          <w:b/>
          <w:bCs/>
        </w:rPr>
        <w:t>di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. Я предлагаю систему подсчета рейтинговых очков назвать громким словом - виртуальный кубок Нижегородской области по стайерскому бегу, а посчет, соответственно, кубковых очков организовать как в Кубке мира по биатлону. </w:t>
        <w:br/>
        <w:t xml:space="preserve">Имеется утвержденный календарь соревнований в НН-области. Очки давать только за эти соревнования- так сказать, официальные этапы Кубка :) И это, я думаю, справедливо- иначе любитель бега может набирать очки не качеством, а количеством-каждую неделю ездить по полумарафонам, пробегать пешком часа за 2 (утрирую) и в сумме иметь больше чем второразрядник, выступивший на одном забеге. А это неправильно. </w:t>
        <w:br/>
        <w:t xml:space="preserve">Далее. По очень сложной системе организован подсчет очков в Вашем рейтинге. И это, с какой-то стороны правильно, но- это спорт. После соревнований все долно быть понятно сразу на финише а не после мозгового штурма с калькулятором... И- в биатлоне ветеран Чепиков, которому за 40, приезжая в каждом этапе в 4-5 десятке, не претендует на то, чтобы ему с учетом возраста, давали место повыше. То же самое другие ветераны (Гросс, Фишер) А в Вашем рейтинге место в первой тройке на все времена обеспечено Епифанову и компании, которые прибегают в забегах 20-30, в то время как молодежь, в каждом забеге будучи в призовой тройке, в рейтинге где-то на 10 и других дцатых местах. Это необъективно. </w:t>
        <w:br/>
        <w:t xml:space="preserve">Поэтому. Очки давать за занятое место без учета возраста- за первое-30 очков, за второе-29, и так далее, соответственно за 30 место- 1 очко Формируется кубковая тридцатка. Все остальные в зачет НЕ ПОПАДАЮТ. И у них появляется СТИМУЛ- не просто пробежать пешком а бороться за тридцатку (будем объективны- многим никогда не светит стоять на призовом подиуме, как и в биатлоне, кстати) Но сознание того, что ты попал в зачет, все-таки будет греть душу :) И появится стимул, не просто проплестись, а обойти того, чъя спина маячит впереди и в зачете стоять выше его. По биатлонной системе это наиболее прозрачно. По Вашей-нет. </w:t>
        <w:br/>
        <w:t xml:space="preserve">Вы можете сказать, что это жесткая система. Любителей бега сотни, а в общйй зачет попадут десятки. Да. Но на наших стартах, как правило набирается человек 100-200 из НН-области (и то в лучшем случае), и оставшимся за зачетной границей никакие очки и кубки нафиг не нужны- они бегут для удовольствия...Или я ошибаюсь? Но я бы еще хотел, чтобы к любительщине (пробежать как статист и забыть) прмешивался бы оттенок проффесионального спорта (немного коряво выразился) Не в том смысле что жестко тренироваться или формакологию употреблять, но-"поиграть в профессионала". Многие любители бега зимой смотрят биатлон (спасибо телеканалу спорт) но для многих-недостижимая мечта -побегать с винтовкой. В НН это очень дорогое удовольствие для избранных, типа гольфа, а скорее, еще более недоступное, чем гольф. Лыжи-пожалуйста, да и то-где у нас для любителей лыж такой же сайт как nnrun.narod.ru... А пострелять хоца. А уж ездить на официальные этапы Кубка мира по биатлону в качестве участника...За такое предложение меня могут отвезти только на Кащенко в комнатку с мягкими стенами :) Лично для меня-поиграть в биатлон я могу только на компьютере...Так давайте хотя бы дух биатлона придадим нашим нижегородским стартам. Так сказать, почувствуй себя Бъерндаленом в беге (не путать с Бенладеном) Как вы за такое? </w:t>
        <w:br/>
        <w:t xml:space="preserve">Ветераны? Пожалуйста-в биатлоне помимо главного есть куча маленьких кубков -и кубок наций и малый хрустальный глобус и еще целая куча ваз, кубков и глобусов...Никто из этого же не делает трагедии, верно? Так что для ветеранов организуем Кубок ветеранов (и продолжаем считать очки как в вашем рейтинге) </w:t>
        <w:br/>
        <w:t xml:space="preserve">Для молодежи можно сделать Кубок юниоров. </w:t>
        <w:br/>
        <w:t xml:space="preserve">и должно получится интересно. пусть пока (будем объективны) только виртуально в интернете. С красивым оформлением итоговой странички после каждого соревнования...Так сказать, чемпионат области по версии nnrun. И за то спасибо. </w:t>
        <w:br/>
        <w:t>А на соревнованиях я бы выставлял что-нибудь вроде рекламного щита(как перед магазинами) -"Информационная поддержка пробега такого-то - www.nnrun.narod.ru" Я думаю, технически сделать это несложно для клуба любителей бега Эмка...Организаторы пробегов тоже должны Вас понять.Зато будет все серъезно и современно и реклама и народ повалит на сайт ...И будут новые Нью-Васюки :)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ind w:firstLine="709"/>
        <w:rPr/>
      </w:pPr>
      <w:r>
        <w:rPr/>
        <w:t>Вот такое прекрасное письмо, показывающее, что интерес к рейтингу есть, и есть не просто критика, а и конкретные предложения. К сожалению связаться с автором письма лично не удалось. Поэтому попытаюсь ответить на него здесь одновременно поясняя положение рейтинга.</w:t>
      </w:r>
    </w:p>
    <w:p>
      <w:pPr>
        <w:pStyle w:val="Normal"/>
        <w:ind w:firstLine="709"/>
        <w:rPr/>
      </w:pPr>
      <w:r>
        <w:rPr/>
        <w:t xml:space="preserve">Итак, почему рейтинг считается именно так?  Почему бы не последовать совету автора:  “Я предлагаю систему подсчета рейтинговых очков назвать громким словом - виртуальный кубок Нижегородской области по стайерскому бегу, а подсчет, соответственно, кубковых очков организовать как в Кубке мира по биатлону. </w:t>
        <w:br/>
        <w:t>Имеется утвержденный календарь соревнований в НН-области. Очки давать только за эти соревнования- так сказать, официальные этапы Кубка :)  “</w:t>
      </w:r>
    </w:p>
    <w:p>
      <w:pPr>
        <w:pStyle w:val="Normal"/>
        <w:ind w:firstLine="709"/>
        <w:rPr/>
      </w:pPr>
      <w:r>
        <w:rPr/>
        <w:t xml:space="preserve">Предложение это хорошее и имеет право на жизнь. А почему действительно не давать очки за места? Как всё просто бы было. Взяли календарь пробегов Нижегородской области. Прибежал на таком пробеге первым  - получи 30 очков, 30-м  - 1 очко. Всё ясно и понятно и запросто может любой посчитать. Скачал все протоколы за год – сел и за день посчитал. Но вот какие вопросы сразу же возникают. А как быть с бегунами других областей, которые почему то постоянно  мешаются под ногами нашим быстрым бегунам и уводят у них большинство призов? А как быть с ситуацией, что пробеги не равноценны -  на одних  собирается большое количество сильных бегунов, а на других практически никого? А как быть с сильнейшими бегунами области, которых вообще-то наши местные старты интересуют прежде всего как подводка к престижным российским или международным стартам и многие из этих стартов они пропускают? Именно такие и множество других проблем возникают, когда  пытаешься представить себе объективную картину расчета рейтинга, исходя из  занятых мест участников на пробеге. Да просто  - первое место на чемпионате России и на пробеге в честь Дня физкультурника на стадионе Торпедо это две громадные разницы. </w:t>
      </w:r>
    </w:p>
    <w:p>
      <w:pPr>
        <w:pStyle w:val="Normal"/>
        <w:ind w:firstLine="709"/>
        <w:rPr/>
      </w:pPr>
      <w:r>
        <w:rPr/>
        <w:t>Фактически система подсчета рейтинга исходя из занятого места будет объективна только в каком-то замкнутом сообществе, где каждый его участник имеет свой коэффициент и исходя из коэффициентов участников оценивается и рейтинг того или иного пробега. Так делается скажем в шахматах, что-то подобное в большом теннисе, но охватить весь беговой мир  - это задача не приподъемная, по крайней мере для автора этих строк.</w:t>
      </w:r>
    </w:p>
    <w:p>
      <w:pPr>
        <w:pStyle w:val="Normal"/>
        <w:ind w:firstLine="709"/>
        <w:rPr/>
      </w:pPr>
      <w:r>
        <w:rPr/>
        <w:t>Собственно, в системе каких-то различных Кубков из нескольких соревнований нет ничего плохого.  Их можно организовывать и они возможно кого-то и заинтересуют,  если скажем за победу будет установлен какой-нибудь крупный приз. Поэтому флаг вам в руки – организовывайте, проводите, и информационная поддержка на сайте вам обеспечена.</w:t>
      </w:r>
    </w:p>
    <w:p>
      <w:pPr>
        <w:pStyle w:val="Normal"/>
        <w:ind w:firstLine="709"/>
        <w:rPr/>
      </w:pPr>
      <w:r>
        <w:rPr/>
        <w:t xml:space="preserve">Но задача то рейтинга совсем другая – </w:t>
      </w:r>
      <w:r>
        <w:rPr>
          <w:b/>
        </w:rPr>
        <w:t>более менее точно оценить реальную силу  бегунов Нижегородской области, проанализировав все их результаты за год</w:t>
      </w:r>
      <w:r>
        <w:rPr/>
        <w:t>.</w:t>
      </w:r>
    </w:p>
    <w:p>
      <w:pPr>
        <w:pStyle w:val="Normal"/>
        <w:ind w:firstLine="709"/>
        <w:rPr/>
      </w:pPr>
      <w:r>
        <w:rPr/>
        <w:t>Вот  пункты существующего положения крупным шрифтом  с комментариями более мелким шрифтом).</w:t>
      </w:r>
    </w:p>
    <w:p>
      <w:pPr>
        <w:pStyle w:val="Style15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1. Определение рейтинга любителя бега производится</w:t>
      </w:r>
      <w:r>
        <w:rPr/>
        <w:t>,</w:t>
      </w:r>
      <w:r>
        <w:rPr>
          <w:rFonts w:cs="Arial CYR" w:ascii="Arial CYR" w:hAnsi="Arial CYR"/>
        </w:rPr>
        <w:t xml:space="preserve"> на основе оценки результатов официальных пробегов за год.</w:t>
      </w:r>
    </w:p>
    <w:p>
      <w:pPr>
        <w:pStyle w:val="Style15"/>
        <w:spacing w:before="0" w:after="280"/>
        <w:rPr>
          <w:rFonts w:ascii="Arial CYR" w:hAnsi="Arial CYR" w:cs="Arial CYR"/>
        </w:rPr>
      </w:pPr>
      <w:r>
        <w:rPr/>
        <w:t>(оцениваются все результаты участника рейтинга)</w:t>
      </w:r>
    </w:p>
    <w:p>
      <w:pPr>
        <w:pStyle w:val="Style15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. Отдельно определяется рейтинг среди мужчин и среди женщин. </w:t>
      </w:r>
    </w:p>
    <w:p>
      <w:pPr>
        <w:pStyle w:val="Style15"/>
        <w:spacing w:before="0" w:after="280"/>
        <w:rPr>
          <w:rFonts w:ascii="Arial CYR" w:hAnsi="Arial CYR" w:cs="Arial CYR"/>
        </w:rPr>
      </w:pPr>
      <w:r>
        <w:rPr/>
        <w:t>(женщины и мужчины везде оцениваются отдельно и от этого решили не отступать, хотя можно было бы пересчитывать женские результаты в мужские, исходя из разницы в существующих разрядных нормативов и сделать общий рейтинг)</w:t>
      </w:r>
    </w:p>
    <w:p>
      <w:pPr>
        <w:pStyle w:val="Style15"/>
        <w:spacing w:before="0" w:after="0"/>
        <w:rPr/>
      </w:pPr>
      <w:r>
        <w:rPr>
          <w:rFonts w:cs="Arial CYR" w:ascii="Arial CYR" w:hAnsi="Arial CYR"/>
        </w:rPr>
        <w:t xml:space="preserve">3. При определении рейтинга учитываются результаты на дистанциях </w:t>
      </w:r>
      <w:r>
        <w:rPr>
          <w:rFonts w:cs="Arial" w:ascii="Arial" w:hAnsi="Arial"/>
        </w:rPr>
        <w:t>10</w:t>
      </w:r>
      <w:r>
        <w:rPr>
          <w:rFonts w:cs="Arial CYR" w:ascii="Arial CYR" w:hAnsi="Arial CYR"/>
        </w:rPr>
        <w:t>км и более.</w:t>
      </w:r>
    </w:p>
    <w:p>
      <w:pPr>
        <w:pStyle w:val="Style15"/>
        <w:spacing w:before="0" w:after="280"/>
        <w:rPr>
          <w:rFonts w:ascii="Arial CYR" w:hAnsi="Arial CYR" w:cs="Arial CYR"/>
        </w:rPr>
      </w:pPr>
      <w:r>
        <w:rPr/>
        <w:t xml:space="preserve">(можно было бы учитывать и более короткие дистанции, но качество измерения дистанций у нас низкое и незначительная ошибка на коротких дистанциях может привести к значительным искажениям. Кроме этого на короткие дистанции массовых соревнований практически не проводится. Так что пока так. ) </w:t>
      </w:r>
    </w:p>
    <w:p>
      <w:pPr>
        <w:pStyle w:val="Style15"/>
        <w:spacing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4. За каждую дистанцию на основе показанного результата начисляются очки.</w:t>
      </w:r>
    </w:p>
    <w:p>
      <w:pPr>
        <w:pStyle w:val="Style15"/>
        <w:spacing w:before="0" w:after="280"/>
        <w:rPr>
          <w:rFonts w:ascii="Arial CYR" w:hAnsi="Arial CYR" w:cs="Arial CYR"/>
        </w:rPr>
      </w:pPr>
      <w:r>
        <w:rPr/>
        <w:t>( как они начисляются будет объяснено ниже)</w:t>
      </w:r>
    </w:p>
    <w:p>
      <w:pPr>
        <w:pStyle w:val="Style15"/>
        <w:rPr/>
      </w:pPr>
      <w:r>
        <w:rPr>
          <w:rFonts w:cs="Arial CYR" w:ascii="Arial CYR" w:hAnsi="Arial CYR"/>
        </w:rPr>
        <w:t xml:space="preserve">В сумму рейтинга любителя бега включаются очки </w:t>
      </w:r>
      <w:r>
        <w:rPr>
          <w:rFonts w:cs="Arial CYR" w:ascii="Arial CYR" w:hAnsi="Arial CYR"/>
          <w:b/>
          <w:bCs/>
        </w:rPr>
        <w:t>6 лучших результатов сезона.</w:t>
      </w:r>
    </w:p>
    <w:p>
      <w:pPr>
        <w:pStyle w:val="Style15"/>
        <w:rPr/>
      </w:pPr>
      <w:r>
        <w:rPr/>
        <w:t xml:space="preserve"> </w:t>
      </w:r>
      <w:r>
        <w:rPr/>
        <w:t xml:space="preserve">Можно брать один – лучший результат, но это может быть случайность, скажем дистанция короткая, с погодой подфартило и т.п. Остановились на шести. Больше брать смысла нет, так как многие просто столько не набегают. С другой стороны для сильного бегуна 6 стартов в сезоне  - это не много. Можно выбрать 5 или меньше, но чем больше стартов учтено, тем лучше гасятся отдельные случайные результаты. И заметьте – просто количество стартов ( больше 6 ) не увеличивает ваших очков, как ошибочно думает автор письма. Нужно качество – всегда берутся 6 лучших результатов. (Ниже это будет уточнено ибо в последние годы здесь внесено небольшое, но существенное дополнение). </w:t>
      </w:r>
    </w:p>
    <w:p>
      <w:pPr>
        <w:pStyle w:val="Style15"/>
        <w:rPr>
          <w:rFonts w:ascii="Arial CYR" w:hAnsi="Arial CYR" w:cs="Arial CYR"/>
        </w:rPr>
      </w:pPr>
      <w:r>
        <w:rPr>
          <w:rFonts w:cs="Arial CYR" w:ascii="Arial CYR" w:hAnsi="Arial CYR"/>
        </w:rPr>
        <w:t>5.Очки на дистанциях 10км, 20км, 30км и марафоне среди мужчин и 10км и марафоне среди женщин начисляются по Таблице оценки результатов в легкой атлетике(1986г)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Есть такая книжка, фактически представляющая из себя расширенную десятиборную таблицу. В ней все основные виды легкой атлетики, а по длинным бегам есть 10, 20, 30 км и марафон у мужчин и 10 км и марафон у женщин. Вот её часть относящаяся к длинному бегу и используется при перехода от результатов к очкам. Скачать таблицу можно здесь – </w:t>
      </w:r>
      <w:hyperlink r:id="rId2">
        <w:r>
          <w:rPr>
            <w:rStyle w:val="InternetLink"/>
          </w:rPr>
          <w:t>мужчины</w:t>
        </w:r>
      </w:hyperlink>
      <w:r>
        <w:rPr/>
        <w:t xml:space="preserve">, </w:t>
      </w:r>
      <w:hyperlink r:id="rId3">
        <w:r>
          <w:rPr>
            <w:rStyle w:val="InternetLink"/>
          </w:rPr>
          <w:t>женщины</w:t>
        </w:r>
      </w:hyperlink>
      <w:r>
        <w:rPr/>
        <w:t>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Табличка однако старенькая, но другой долго обнаружить не удавалось. И вот совсем недавно нашел современные таблицы и не где-нибудь, а на сайте </w:t>
      </w:r>
      <w:r>
        <w:rPr>
          <w:lang w:val="en-US"/>
        </w:rPr>
        <w:t>IAAF</w:t>
      </w:r>
      <w:r>
        <w:rPr/>
        <w:t xml:space="preserve"> ! Но в этом году перейти на них уже не успею – планирую в следующем.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Итак, обратите внимание, что если вы в зрелом возрасте (от 20 до 34 лет) и пробежали одну из перечисленных  дистанций, то сколько вам полагается за это очков в рейтинг можно просто посмотреть по этой таблице. СмОтрите результат, нахОдите в таблице совпадающий или ближайший худший, и вот они ваши очки. Вот как всё просто!)</w:t>
      </w:r>
    </w:p>
    <w:p>
      <w:pPr>
        <w:pStyle w:val="Style15"/>
        <w:spacing w:before="0" w:after="0"/>
        <w:rPr>
          <w:rFonts w:ascii="Arial CYR" w:hAnsi="Arial CYR" w:cs="Arial CYR"/>
        </w:rPr>
      </w:pPr>
      <w:r>
        <w:rPr/>
        <w:t>Например: 24.06.07 в Заволжье Михаил Денежкин пробежал 30 км за 1:45.50. Смотрим в таблицу очков. За результат 1:45.50,8 – 559 очков, за результат 1:45.48,4 – 560 очков. Берем ближайший худший к 1:45.50  - 1:45.50,8  и получаем 559 очков в рейтинг.</w:t>
      </w:r>
    </w:p>
    <w:p>
      <w:pPr>
        <w:pStyle w:val="Style15"/>
        <w:rPr>
          <w:rFonts w:ascii="Arial CYR" w:hAnsi="Arial CYR" w:cs="Arial CYR"/>
        </w:rPr>
      </w:pPr>
      <w:r>
        <w:rPr/>
        <w:t xml:space="preserve">А что же делать, если вы пробежали полумарафон или какую-то другую дистанцию, отсутствующую в этой таблице? </w:t>
      </w:r>
    </w:p>
    <w:p>
      <w:pPr>
        <w:pStyle w:val="Style15"/>
        <w:rPr>
          <w:rFonts w:ascii="Arial CYR" w:hAnsi="Arial CYR" w:cs="Arial CYR"/>
        </w:rPr>
      </w:pPr>
      <w:r>
        <w:rPr>
          <w:rFonts w:cs="Arial CYR" w:ascii="Arial CYR" w:hAnsi="Arial CYR"/>
        </w:rPr>
        <w:t>Перед начислением очков:</w:t>
      </w:r>
    </w:p>
    <w:p>
      <w:pPr>
        <w:pStyle w:val="Style15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результаты</w:t>
      </w:r>
      <w:r>
        <w:rPr/>
        <w:t>,</w:t>
      </w:r>
      <w:r>
        <w:rPr>
          <w:rFonts w:cs="Arial CYR" w:ascii="Arial CYR" w:hAnsi="Arial CYR"/>
        </w:rPr>
        <w:t xml:space="preserve"> показанные на других дистанциях</w:t>
      </w:r>
      <w:r>
        <w:rPr>
          <w:rFonts w:cs="Arial" w:ascii="Arial" w:hAnsi="Arial"/>
        </w:rPr>
        <w:t xml:space="preserve">, </w:t>
      </w:r>
      <w:r>
        <w:rPr>
          <w:rFonts w:cs="Arial CYR" w:ascii="Arial CYR" w:hAnsi="Arial CYR"/>
        </w:rPr>
        <w:t>не указанных в п.5</w:t>
      </w:r>
      <w:r>
        <w:rPr>
          <w:rFonts w:cs="Arial" w:ascii="Arial" w:hAnsi="Arial"/>
        </w:rPr>
        <w:t xml:space="preserve">, </w:t>
      </w:r>
      <w:r>
        <w:rPr>
          <w:rFonts w:cs="Arial CYR" w:ascii="Arial CYR" w:hAnsi="Arial CYR"/>
        </w:rPr>
        <w:t>приводятся к дистанциям п.5</w:t>
      </w:r>
      <w:r>
        <w:rPr>
          <w:rFonts w:cs="Arial" w:ascii="Arial" w:hAnsi="Arial"/>
        </w:rPr>
        <w:t xml:space="preserve">, </w:t>
      </w:r>
      <w:r>
        <w:rPr>
          <w:rFonts w:cs="Arial CYR" w:ascii="Arial CYR" w:hAnsi="Arial CYR"/>
        </w:rPr>
        <w:t xml:space="preserve">согласно </w:t>
      </w:r>
      <w:hyperlink r:id="rId4">
        <w:r>
          <w:rPr>
            <w:rStyle w:val="InternetLink"/>
            <w:rFonts w:cs="Arial CYR" w:ascii="Arial CYR" w:hAnsi="Arial CYR"/>
          </w:rPr>
          <w:t xml:space="preserve">таблицы </w:t>
        </w:r>
        <w:r>
          <w:rPr>
            <w:rStyle w:val="InternetLink"/>
            <w:rFonts w:cs="Arial" w:ascii="Arial" w:hAnsi="Arial"/>
          </w:rPr>
          <w:t>“</w:t>
        </w:r>
        <w:r>
          <w:rPr>
            <w:rStyle w:val="InternetLink"/>
            <w:rFonts w:cs="Arial CYR" w:ascii="Arial CYR" w:hAnsi="Arial CYR"/>
          </w:rPr>
          <w:t>Коэффициент</w:t>
        </w:r>
        <w:r>
          <w:rPr>
            <w:rStyle w:val="InternetLink"/>
            <w:rFonts w:cs="Arial" w:ascii="Arial" w:hAnsi="Arial"/>
          </w:rPr>
          <w:t>ы</w:t>
        </w:r>
        <w:r>
          <w:rPr>
            <w:rStyle w:val="InternetLink"/>
            <w:rFonts w:cs="Arial CYR" w:ascii="Arial CYR" w:hAnsi="Arial CYR"/>
          </w:rPr>
          <w:t xml:space="preserve"> дистанций</w:t>
        </w:r>
        <w:r>
          <w:rPr>
            <w:rStyle w:val="InternetLink"/>
            <w:rFonts w:cs="Arial" w:ascii="Arial" w:hAnsi="Arial"/>
          </w:rPr>
          <w:t>”</w:t>
        </w:r>
      </w:hyperlink>
      <w:r>
        <w:rPr>
          <w:rFonts w:cs="Arial" w:ascii="Arial" w:hAnsi="Arial"/>
        </w:rPr>
        <w:t>: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CYR" w:ascii="Arial CYR" w:hAnsi="Arial CYR"/>
        </w:rPr>
        <w:t>результаты на дистанциях более 10км</w:t>
      </w:r>
      <w:r>
        <w:rPr/>
        <w:t>,</w:t>
      </w:r>
      <w:r>
        <w:rPr>
          <w:rFonts w:cs="Arial CYR" w:ascii="Arial CYR" w:hAnsi="Arial CYR"/>
        </w:rPr>
        <w:t xml:space="preserve"> но менее 20км</w:t>
      </w:r>
      <w:r>
        <w:rPr/>
        <w:t>,</w:t>
      </w:r>
      <w:r>
        <w:rPr>
          <w:rFonts w:cs="Arial CYR" w:ascii="Arial CYR" w:hAnsi="Arial CYR"/>
        </w:rPr>
        <w:t xml:space="preserve"> приводятся к результату на 10км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CYR" w:ascii="Arial CYR" w:hAnsi="Arial CYR"/>
        </w:rPr>
        <w:t>- результаты на дистанциях более 20км</w:t>
      </w:r>
      <w:r>
        <w:rPr/>
        <w:t>,</w:t>
      </w:r>
      <w:r>
        <w:rPr>
          <w:rFonts w:cs="Arial CYR" w:ascii="Arial CYR" w:hAnsi="Arial CYR"/>
        </w:rPr>
        <w:t xml:space="preserve"> но менее 30км</w:t>
      </w:r>
      <w:r>
        <w:rPr/>
        <w:t>,</w:t>
      </w:r>
      <w:r>
        <w:rPr>
          <w:rFonts w:cs="Arial CYR" w:ascii="Arial CYR" w:hAnsi="Arial CYR"/>
        </w:rPr>
        <w:t xml:space="preserve"> приводятся к результату на 20км у мужчин и к марафону у женщин, </w:t>
      </w:r>
    </w:p>
    <w:p>
      <w:pPr>
        <w:pStyle w:val="Style15"/>
        <w:rPr/>
      </w:pPr>
      <w:r>
        <w:rPr>
          <w:rFonts w:cs="Arial CYR" w:ascii="Arial CYR" w:hAnsi="Arial CYR"/>
        </w:rPr>
        <w:t>- результаты на дистанциях более 30км, но менее марафона</w:t>
      </w:r>
      <w:r>
        <w:rPr/>
        <w:t>,</w:t>
      </w:r>
      <w:r>
        <w:rPr>
          <w:rFonts w:cs="Arial CYR" w:ascii="Arial CYR" w:hAnsi="Arial CYR"/>
        </w:rPr>
        <w:t xml:space="preserve"> приводятся к результату на 30км у мужчин и марафону у женщин, </w:t>
      </w:r>
    </w:p>
    <w:p>
      <w:pPr>
        <w:pStyle w:val="Style15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результаты на сверхмарафонских дистанциях приводятся к марафону. </w:t>
      </w:r>
    </w:p>
    <w:p>
      <w:pPr>
        <w:pStyle w:val="Style15"/>
        <w:rPr/>
      </w:pPr>
      <w:r>
        <w:rPr/>
        <w:t>Например:  22.04.07 Михаил Денежкин пробежал Полумарафон ГАЗ  за 1:10.45. Для получения очков нужно привести этот результат к 20 км (так как таблицы очков для полумарафона нет). По таблице коэффицинтов дистанций 20 км – 0.4417, 21.0975 км – 0.4679.       1:10.45 = 3600 + 10*60 + 45 = 4245 сек.        4245 * 0.4417/0.4679 = 4007.3 сек или 1:06.47. То есть соответствующий результат на 20 км – 1:06.47. А для него по таблице  полагается  612 очков.</w:t>
      </w:r>
    </w:p>
    <w:p>
      <w:pPr>
        <w:pStyle w:val="Style15"/>
        <w:rPr/>
      </w:pPr>
      <w:r>
        <w:rPr/>
        <w:t xml:space="preserve">Таким образом по сумме двух стартов (30 км Заволжье и Полумарафон ГАЗ) у Михаила Денежкина получается  559 + 612 = 1171 очко. У него  есть возможность добавить к этим результатам еще четыре. Если он пробежит больше, то из всех его результатов будут выбираться лучшие, то есть дающие ему максимум очков. </w:t>
      </w:r>
    </w:p>
    <w:p>
      <w:pPr>
        <w:pStyle w:val="Style15"/>
        <w:spacing w:before="0" w:after="0"/>
        <w:rPr/>
      </w:pPr>
      <w:r>
        <w:rPr/>
        <w:t>Такая система подсчета очков действовала до 2004 года. Независимо от протяженности дистанции за каждое соревнование начислялись очки в рейтинг. Вы могли пробежать за год 6 раз 10 км или 6 раз марафон и то, что вы пробежали марафон, не давало вам никакого преимущества, ибо по таблице очков за мастерский результат на марафоне и на 10 км полагается одно и тоже количество очков. Но пробежать за сезон 6 раз 10 км несложно, а вот попробуйте пробежать 6 марафонов. Так что же теперь добавлять за марафоны и сверхмарафоны дополнительные очки? Но тогда  - это будет уже не оценка силы бегуна – марафонцы получат преимущество. В чем же тут проблема? Она в восстановлении. Марафон и сверхмарафон требуют больших затрат, чем 10 км и восстанавливаться приходится дольше. Качественно пробежать 6 раз за сезон марафон очень сложно. Для того чтобы это учесть, решили СЧИТАТЬ МАРАФОН ИЛИ СВЕРХМАРАФОН ЗА ДВОЙНОЙ СТАРТ. Например: 22.07.07 Михаил Денежкин пробежал марафон Малый Китеж за 2:38.03. За этот результат по таблице ему полагается 568 очков. Теперь в рейтинге у него получается  как бы 4 старта – за марафон очки ему начисляются дважды. Таким образом он набирает 1171 + 568 + 568 = 2307 очков, но добавить к этим результатом можно уже только 2, то есть стартов 3, но один из них двойной. Теперь у вас есть возможность за сезон пробежать три марафона или сверхмарафона и вы фактически стартовали 6 раз! Но заметьте никаких лишних очков за марафон – очки то двойные, но и старт двойной. Естественно такое нововведение потребовало серьезных изменений в расчете ибо надо было в некоторых случаях всё же не засчитывать марафон дважды. Например: Николай Ясников пробежал в этом году за январь – июль уже 7 раз .</w:t>
      </w:r>
    </w:p>
    <w:p>
      <w:pPr>
        <w:pStyle w:val="Style15"/>
        <w:spacing w:before="0" w:after="0"/>
        <w:rPr/>
      </w:pPr>
      <w:r>
        <w:rPr/>
        <w:t>Заволжье 15 км  - 392 очка</w:t>
      </w:r>
    </w:p>
    <w:p>
      <w:pPr>
        <w:pStyle w:val="Style15"/>
        <w:spacing w:before="0" w:after="0"/>
        <w:rPr/>
      </w:pPr>
      <w:r>
        <w:rPr/>
        <w:t>Вязники 10 км – 377 очков</w:t>
      </w:r>
    </w:p>
    <w:p>
      <w:pPr>
        <w:pStyle w:val="Style15"/>
        <w:spacing w:before="0" w:after="0"/>
        <w:rPr/>
      </w:pPr>
      <w:r>
        <w:rPr/>
        <w:t>Полумарафон Семенов – 361 очко</w:t>
      </w:r>
    </w:p>
    <w:p>
      <w:pPr>
        <w:pStyle w:val="Style15"/>
        <w:spacing w:before="0" w:after="0"/>
        <w:rPr/>
      </w:pPr>
      <w:r>
        <w:rPr/>
        <w:t>Марафон Белые Ночи – 329 очков</w:t>
      </w:r>
    </w:p>
    <w:p>
      <w:pPr>
        <w:pStyle w:val="Style15"/>
        <w:spacing w:before="0" w:after="0"/>
        <w:rPr/>
      </w:pPr>
      <w:r>
        <w:rPr/>
        <w:t>Марафон Малый Китеж – 312 очков</w:t>
      </w:r>
    </w:p>
    <w:p>
      <w:pPr>
        <w:pStyle w:val="Style15"/>
        <w:spacing w:before="0" w:after="0"/>
        <w:rPr/>
      </w:pPr>
      <w:r>
        <w:rPr/>
        <w:t>Полумарафон Зеленоград – 300 очков</w:t>
      </w:r>
    </w:p>
    <w:p>
      <w:pPr>
        <w:pStyle w:val="Style15"/>
        <w:spacing w:before="0" w:after="0"/>
        <w:rPr/>
      </w:pPr>
      <w:r>
        <w:rPr/>
        <w:t>Марафон Дорога Жизни – 133 очка.</w:t>
      </w:r>
    </w:p>
    <w:p>
      <w:pPr>
        <w:pStyle w:val="Style15"/>
        <w:spacing w:before="0" w:after="0"/>
        <w:rPr/>
      </w:pPr>
      <w:r>
        <w:rPr/>
        <w:t xml:space="preserve">В рейтинг ему будет начислено 392 + 377 + 361 + 329 * 2 + 312 </w:t>
      </w:r>
    </w:p>
    <w:p>
      <w:pPr>
        <w:pStyle w:val="Style15"/>
        <w:spacing w:before="0" w:after="0"/>
        <w:rPr/>
      </w:pPr>
      <w:r>
        <w:rPr/>
        <w:t xml:space="preserve">Марафон Малый Китеж засчитан не два, а один раз, так как он оказался 6-м среди его результатов и если его сосчитать как двойной получилось бы 7 стартов. А вот марафон Белые Ночи засчитан дважды – это как бы 4-й и 5-й результаты.  Результаты Полумарафона в Зеленограде и марафона Дорога Жизни отброшены при расчете, как более слабые. </w:t>
      </w:r>
    </w:p>
    <w:p>
      <w:pPr>
        <w:pStyle w:val="Style15"/>
        <w:spacing w:before="0" w:after="0"/>
        <w:rPr/>
      </w:pPr>
      <w:r>
        <w:rPr/>
        <w:t>Николай продолжает бегать и 5.08 пробежал полумарафон ГЖД получив 324 очка.</w:t>
      </w:r>
    </w:p>
    <w:p>
      <w:pPr>
        <w:pStyle w:val="Style15"/>
        <w:spacing w:before="0" w:after="0"/>
        <w:rPr/>
      </w:pPr>
      <w:r>
        <w:rPr/>
        <w:t xml:space="preserve">Этот его результат окончательно вытесняет из его зачетных стартов Марафон Млый Китеж. Теперь ему будет начислено 392 + 377 + 361 + 329*2 + 324 =  2112 очков 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А теперь рассмотрим расчет рейтинга возрастных участников</w:t>
      </w:r>
      <w:r>
        <w:rPr/>
        <w:t xml:space="preserve">. </w:t>
      </w:r>
    </w:p>
    <w:p>
      <w:pPr>
        <w:pStyle w:val="Style15"/>
        <w:rPr/>
      </w:pPr>
      <w:r>
        <w:rPr>
          <w:rFonts w:cs="Arial CYR" w:ascii="Arial CYR" w:hAnsi="Arial CYR"/>
        </w:rPr>
        <w:t xml:space="preserve">Для мужчин и женщин от 35 лет и моложе 20 лет полученный результат умножается на возрастной коэффициент согласно таблице </w:t>
      </w:r>
      <w:r>
        <w:rPr>
          <w:rFonts w:cs="Arial" w:ascii="Arial" w:hAnsi="Arial"/>
        </w:rPr>
        <w:t>“</w:t>
      </w:r>
      <w:r>
        <w:rPr>
          <w:rFonts w:cs="Arial CYR" w:ascii="Arial CYR" w:hAnsi="Arial CYR"/>
        </w:rPr>
        <w:t>Возрастные коэффициенты</w:t>
      </w:r>
      <w:r>
        <w:rPr>
          <w:rFonts w:cs="Arial" w:ascii="Arial" w:hAnsi="Arial"/>
        </w:rPr>
        <w:t>”.</w:t>
      </w:r>
      <w:r>
        <w:rPr>
          <w:rFonts w:cs="Arial CYR" w:ascii="Arial CYR" w:hAnsi="Arial CYR"/>
        </w:rPr>
        <w:t xml:space="preserve"> (возраст определяется</w:t>
      </w:r>
      <w:r>
        <w:rPr>
          <w:rFonts w:cs="Arial" w:ascii="Arial" w:hAnsi="Arial"/>
        </w:rPr>
        <w:t>,</w:t>
      </w:r>
      <w:r>
        <w:rPr>
          <w:rFonts w:cs="Arial CYR" w:ascii="Arial CYR" w:hAnsi="Arial CYR"/>
        </w:rPr>
        <w:t xml:space="preserve"> как число полных лет на дату старта). </w:t>
      </w:r>
    </w:p>
    <w:p>
      <w:pPr>
        <w:pStyle w:val="Style15"/>
        <w:rPr/>
      </w:pPr>
      <w:r>
        <w:rPr/>
        <w:t xml:space="preserve">   </w:t>
      </w:r>
      <w:r>
        <w:rPr/>
        <w:t xml:space="preserve">Почему было решено учитывать возраст, причем заметьте не только для ветеранов, а и для лиц моложе 20 лет. А для того, чтобы выяснить силы участников с поправкой на возраст, то есть поставить всех в равные условия. Ведь существуют же на соревнованиях отдельные возрастные группы, так как ясно, что ветеран или ребенок не сможет на равных бороться с участниками в возрасте 20-34 года. Именно возраст 20-34 года считается оптимальным для занятий бегом. А для более пожилых и более молодых участников или формируются отдельные возрастные группы или вводятся возрастные коэффициенты. Проводятся, например, соревнования с гандикапом, когда сначала стартуют более возрастные участники, а остальные должны их догонять. </w:t>
      </w:r>
    </w:p>
    <w:p>
      <w:pPr>
        <w:pStyle w:val="Style15"/>
        <w:rPr/>
      </w:pPr>
      <w:r>
        <w:rPr/>
        <w:t xml:space="preserve">   </w:t>
      </w:r>
      <w:r>
        <w:rPr/>
        <w:t>Автор письма пишет: “В вашем рейтинге место в первой тройке на все времена обеспечено Епифанову и компании, которые прибегают в забегах 20-30, в то время как молодежь, в каждом забеге будучи в призовой тройке, в рейтинге где-то на 10 и других дцатых местах. Это необъективно.”</w:t>
      </w:r>
    </w:p>
    <w:p>
      <w:pPr>
        <w:pStyle w:val="Style15"/>
        <w:spacing w:before="0" w:after="0"/>
        <w:rPr/>
      </w:pPr>
      <w:r>
        <w:rPr/>
        <w:t>Но на самом деле это не совсем так. Вот таблица победителей в рейтинге за все г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7"/>
        <w:gridCol w:w="47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ыжухин (Н.Н) 30 лет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Матеров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ысково)  13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ыжухин (Н.Н) 31 год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Беляева (Н.Н )   40 лет мс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ыжухин (Н.Н) 32 года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Беляева (Н.Н )   41 год мс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риказнов (НН) 53 года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Беляева (Н.Н )   42 года мс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Рыжухин (Н.Н) 34 года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емиденко (Арзамас)  25 лет мс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оловин (Дзержинск) 28 лет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емиденко (Арзамас)  26 лет мс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оловин (Дзержинск) 29 лет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Хохлова (Н.Н.) 27 лет м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Челноков (Н.Н.) 56 лет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Демиденко (Арзамас)  28 лет мс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пифанов (Н.Н.) 52 года м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Хохлова (Н.Н.) 29 лет м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Щербаков (Н.Н.) 53 г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Хохлова (Н.Н.) 30 лет мс</w:t>
            </w:r>
          </w:p>
        </w:tc>
      </w:tr>
    </w:tbl>
    <w:p>
      <w:pPr>
        <w:pStyle w:val="Style15"/>
        <w:spacing w:before="0" w:after="0"/>
        <w:rPr/>
      </w:pPr>
      <w:r>
        <w:rPr/>
        <w:t>Отсюда видно, что настоящие мастера вперед ветеранов не пропускали.  А вот в последние годы уровень результатов у мужчин упал –  молодежь не может выполнить не то что мастерский норматив, а даже норматив кмс. Ветераны же сохраняют высокую форму и способны побеждать в своих возрастных группах и на крупных всероссийских пробегах. Вот это и отражает сегодняшний рейтинг. Достаточно кому-нибудь из молодежи выйти на мастерский уровень результатов и он опередит “Епифанова и К”.</w:t>
        <w:br/>
        <w:t xml:space="preserve">  Кстати с этого года возрастные коэффициенты стали построже – взяты международные коэффициенты. И что же показал расчет пробегов этого года. Пока это нашей молодежи не очень помогло – по-прежнему впереди Епифанов и Ишкильдин.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 xml:space="preserve">Но основное отличие международных коэффициентов от использовавшихся ранее в том, что теперь коэффициент зависит не просто от возраста, а и от длины дистанции – чем длиннее дистанция, тем коэффициент строже.  Причина в том, что с возрастом скорость поддерживать труднее, чем выносливость. Новые возрастные коэффициенты можно посмотреть </w:t>
      </w:r>
      <w:hyperlink r:id="rId5">
        <w:r>
          <w:rPr>
            <w:rStyle w:val="InternetLink"/>
          </w:rPr>
          <w:t>здесь</w:t>
        </w:r>
      </w:hyperlink>
      <w:r>
        <w:rPr/>
        <w:t>. В этой таблице приведены возрастные коэффициенты у мужчин и женщин для дистанций 10, 15, 20, 30 км, полумарафона и марафона. Последние два столбца – старые коэффициенты, так что можно сравнить.</w:t>
      </w:r>
    </w:p>
    <w:p>
      <w:pPr>
        <w:pStyle w:val="Style15"/>
        <w:spacing w:before="0" w:after="0"/>
        <w:rPr/>
      </w:pPr>
      <w:r>
        <w:rPr/>
        <w:t>Таким образом расчет очков для участника с возрастом старше или моложе 20-34 года отличается всего одним дополнительным действием – сначала показанный им результат умножается на возрастной коэффициент, и с полученным после этой операции новым результатом производятся те же действия, что и для участника в возрасте 20-34 года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>
          <w:b/>
          <w:bCs/>
        </w:rPr>
        <w:t>Пример расчета</w:t>
      </w:r>
      <w:r>
        <w:rPr/>
        <w:t>: Ясников Николай (08.07.38 - 69 полных лет на дату старта) пробежал 05.08.07 Полумарафон ГЖД за 1:46.21 .</w:t>
      </w:r>
    </w:p>
    <w:p>
      <w:pPr>
        <w:pStyle w:val="Style15"/>
        <w:spacing w:before="0" w:after="0"/>
        <w:rPr/>
      </w:pPr>
      <w:r>
        <w:rPr/>
        <w:t>1. Учитываем возраст по таблице возрастных коэффициентов.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Для 69 лет на дистанции 21.0975 действует коэффициент 0.7555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1:46.21 = 3600 + 46*60 + 21 = 6381 сек      6381*0.7555 = 4820.846 = 1:20.20,846 сек </w:t>
      </w:r>
    </w:p>
    <w:p>
      <w:pPr>
        <w:pStyle w:val="Style15"/>
        <w:spacing w:before="0" w:after="0"/>
        <w:rPr/>
      </w:pPr>
      <w:r>
        <w:rPr/>
        <w:t xml:space="preserve">2.Приводим результат к 20 км по таблице “коэффициент дистанции”: </w:t>
      </w:r>
    </w:p>
    <w:p>
      <w:pPr>
        <w:pStyle w:val="Style15"/>
        <w:spacing w:before="0" w:after="0"/>
        <w:rPr/>
      </w:pPr>
      <w:r>
        <w:rPr/>
        <w:t>1:20.20,846 * 0.4417/0.4679  = 1:15.50.</w:t>
      </w:r>
    </w:p>
    <w:p>
      <w:pPr>
        <w:pStyle w:val="Style15"/>
        <w:spacing w:before="0" w:after="0"/>
        <w:rPr/>
      </w:pPr>
      <w:r>
        <w:rPr/>
        <w:t xml:space="preserve">3. Определяем очки по таблице. Ближайший худший результат в таблице очков - 1:15.51. Это 324 очк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от собственно все основные положения расчета. Есть еще нюансы расчета очков для часовых бегов, когда соревнования проводятся не на определенную дистанцию. Здесь получается, что каждый участник в результате пробежал свою дистанцию, а результат у всех один. А так расчет состоит из тех же 3-х этап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И последнее – хочется остановиться на недостатках рейтинга. Он конечно не может абсолютно объективно оценить силы участников. Во первых серьезно может повлиять точность измерения какой-нибудь дистанции, во вторых на результат влияют такие факторы как рельеф (то есть никак не учитывается, что дистанции различны по сложности) и погода. Поэтому кому-то может где-то повезти, а кому-то наоборот, как собственно происходит везде в спорте, где присутствует определенный элемент везения. </w:t>
      </w:r>
    </w:p>
    <w:p>
      <w:pPr>
        <w:pStyle w:val="Style15"/>
        <w:spacing w:before="0" w:after="0"/>
        <w:rPr/>
      </w:pPr>
      <w:r>
        <w:rPr/>
        <w:t xml:space="preserve">Но десять лет работы этой системы показывают, что в общем она дает достаточно точную оценку силы бегунов, а учет возрастных коэффициенетов наоборот стимулирует молодежь не останавливаться на посредственных результатах (пусть и приносящих им даже победы на местных стартах), а стремиться к выходу хотя бы на мастерский уровен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run.narod.ru/rejting/taces.xls" TargetMode="External"/><Relationship Id="rId3" Type="http://schemas.openxmlformats.org/officeDocument/2006/relationships/hyperlink" Target="http://nnrun.narod.ru/rejting/tacesw.xls" TargetMode="External"/><Relationship Id="rId4" Type="http://schemas.openxmlformats.org/officeDocument/2006/relationships/hyperlink" Target="http://nnrun.narod.ru/rejting/kd.htm" TargetMode="External"/><Relationship Id="rId5" Type="http://schemas.openxmlformats.org/officeDocument/2006/relationships/hyperlink" Target="http://nnrun.narod.ru/rejting/kv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35:00Z</dcterms:created>
  <dc:creator>Владимир</dc:creator>
  <dc:description/>
  <dc:language>en-US</dc:language>
  <cp:lastModifiedBy>Владимир</cp:lastModifiedBy>
  <dcterms:modified xsi:type="dcterms:W3CDTF">2007-08-16T16:35:00Z</dcterms:modified>
  <cp:revision>14</cp:revision>
  <dc:subject/>
  <dc:title>Пояснение к рейтингу</dc:title>
</cp:coreProperties>
</file>