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Протокол 24-го традиционного фестиваля бега и ходь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-24 августа 2003 года                                                                                  г.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ходь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очки 10-11 лет  3км +2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Беспалова Наташа 28.29,7 ( 17.45+10.44,7)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Марова Лада           29.46,7 (18.21+11.25,7)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Сухова Катя            31.41,8 (19.17+12.24,8)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очки 12-13 лет  3 км+2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Тюрина Надя                        26.46,2 ( 16.29+10.17,2)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олбовушкина Виталия 27.15,7 (16.51+10.24,7) 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Гамина Марина                 27.18,0 (16.33+10.45)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оталова Лена                  28.21,4 (17.08+11.13,4)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Майорова Алёна               33.04,0 (20.19+12.45)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ушки 14-15 лет 5 км+3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итужалова Елена          38.30,6 ( 24.47+13.43,6)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мирнова Любовь            39.01,7 (24.46+14.15,7) 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Гаврилина Анастасия      40.01,7 (25.55+14.06,7)        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оманова Наталья            43.55,8 ( 28.30+15.25,8)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Ламина Оксана                                          +16.05,8          Клим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ушки 16-17 лет 5км+3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Михайлова Анна                 37.49,6 (23.57+13.52,6)           Чебокс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Ярчевская Зинаида            42.56,7 (27.52+15.04,7)          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вцова Ольга                 45.57,5 (29.12+16.45,5)           Клим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оржова Надежда             49.20,03 (31.41+17.40,3)         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ушки 18-19 лет 5км+3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Галкина Елена                  39.44,9 (25.24+14.20,9)            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равцова Елена                41.29,3 (26.20+15.09,3)             Клим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имофеева Екатерина     43.24,8 (28.07+15.17,8)    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азанова Яна                                  диск+15.39,5             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нщины 5км+3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ороткова Евдокия         35.20,0 (22.18+13.02)       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роткова Ирина            36.43,8 (23.30+13.13,08)  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Шахрай Наталья             45.19,9 ( 28.55+16.24,9)          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ьчики 8-9 лет 3 км+2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Голякин Алексей            29.27,9 (18.05+11.22,9)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огожин Вячеслав         34.44,7 (22.00+12.44,7)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атин Олег                     35.37,4 (21.29+14.08,4)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Даняев Роман                36.02,2 (22.30+13.32,2)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ьчики 10-11 лет 3км+2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Золотков Александр    26.10,2 (16.09+10.01,2)            Бу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ишуров Дмитрий      37.33,5 (24.16+13.17,5)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Дербенёв Иван                          21.06 + н/явка           Шуя</w:t>
      </w:r>
    </w:p>
    <w:p>
      <w:pPr>
        <w:pStyle w:val="Heading1"/>
        <w:rPr/>
      </w:pPr>
      <w:r>
        <w:rPr/>
        <w:t>Мальчики 12-13 лет 3км+2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рпов Дмитрий         24.42,2 ( 15.12+9.30,4)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олякин Денис            25.19,2 (15.39+9.40,2) 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оши 14-15 лет 5км+3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олодов Алексей       41.24,3 (26.38+14.46,3)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имин Алексей         44.08,9 (28.01+16.07,9)           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оши 16-17 лет 10км+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очин Дмитрий        82.53,1 (56.34+26.19,1)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ликов Денис                 диск.                                            Буй</w:t>
      </w:r>
    </w:p>
    <w:p>
      <w:pPr>
        <w:pStyle w:val="Heading1"/>
        <w:rPr/>
      </w:pPr>
      <w:r>
        <w:rPr/>
        <w:t>Юноши 18-19 лет 10км+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имофеев Евгений    68.57,2 (47.18+21.39,2)               Шуя</w:t>
      </w:r>
    </w:p>
    <w:p>
      <w:pPr>
        <w:pStyle w:val="Heading1"/>
        <w:rPr/>
      </w:pPr>
      <w:r>
        <w:rPr/>
        <w:t>Мужчины 10км+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танкин Владимир                 59.43,9 (40.06+19.37,9)                 Магнитогорск, Сара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Архипов Александр               63.42,9 (42.55+20.47,9)                Чебокс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Болдин Алексей                     66.39,6 (45.14+21.25,6)                 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Лапин Иван                            67.17,8 (45.42+21.35,8)                 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Бе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1"/>
        <w:rPr/>
      </w:pPr>
      <w:r>
        <w:rPr/>
        <w:t>Мальчики  94-95 г.р. 2км+1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Ямщиков Андрей                   14.55,8 (10.12+4.43,8)            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ьчики 90-91 г.р. 3км+1.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едькин Иван                         16.10,2 (11.47,4+5.22,8) 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Бушуев Даниил                      16.13,6 (11.58+5.15,6)             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адшие юноши 88-89 г.р. 3км+1.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котников Саша                    14.45,7 (10.15,4+4.30,3)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Ермаков Женя                        15.24,2 (10.38,8+4.43,4)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Золотков Илья                        15.39,9 (10.50,2+4.49,7)                     Костр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ие юноши 86-87 5км+3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орозов Валентин                 26.54,2 (17.22+9.32,2) 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икитин Алексей                  28.08,3 (18.01+10.07,3)                      Клим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Штыков Константин            28.11,4 (18.04+10.07,4)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аланичев Константин       29.42,7 (18.57,6+10.45,1)                  Клим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иоры 84-85 10км+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анкратов Сергей                52.49,5 (35.55,8+16.43,7)                 Климо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мирнов Максим                 53.40,1 (36.32+17.08,1)       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жчины 83 г.р. и старше 10км+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зеров Олег                          50.19,2 (34.03+16.16,2)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Щудрин Эдуард                  52.37,4 (35.50,2+16.47,2)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Доманин Сергей                53.12,4 (36.19,2+16.53,2)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укарин Василий             55.29,7 (37.43,1+17.46,6)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Матвеев Василий                            38.26,7+н/я       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овалевский Александр              40.06,4+н/я                 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очки 94-95 г.р. 2км+1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Затонина Катя                   15.15,7 (10.32+4.43,7)              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очки 92-93 г.р. 2км+1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мирнова Катя                 15.15,9 (9.56,5+4.19,4)                           Шу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л.девушки 88-89 г.р. 3км+1.5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Ямщикова Катя               18.53,6 (13.22,8+5.30,8)  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Бирева Жанна                20.48,3 (14.32,6+6.15,7)                      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.девушки 86-87 г.р. 5км+3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ереда Мария                 31.52,8 (20.30,8+11.22,0)                      Ш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.судья Кузнецов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.секретарь Смиронова И.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35:00Z</dcterms:created>
  <dc:creator>Неизвестный</dc:creator>
  <dc:description/>
  <dc:language>en-US</dc:language>
  <cp:lastModifiedBy>Неизвестный</cp:lastModifiedBy>
  <dcterms:modified xsi:type="dcterms:W3CDTF">2003-09-02T14:46:00Z</dcterms:modified>
  <cp:revision>3</cp:revision>
  <dc:subject/>
  <dc:title>                    Протокол 24-го традиционного фестиваля бега и ходьбы</dc:title>
</cp:coreProperties>
</file>